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9983;&amp;#19982;&amp;#32435;&amp;#31859;&amp;#24037;&amp;#31243;&amp;#34920;&amp;#38754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9983;&amp;#19982;&amp;#32435;&amp;#31859;&amp;#24037;&amp;#31243;&amp;#34920;&amp;#38754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9983;&amp;#19982;&amp;#32435;&amp;#31859;&amp;#24037;&amp;#31243;&amp;#34920;&amp;#38754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4.html"&gt;http://www.cction.com/report/202308/39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3;&amp;#29983;&amp;#19982;&amp;#32435;&amp;#31859;&amp;#24037;&amp;#31243;&amp;#34920;&amp;#38754;&amp;#26448;&amp;#2600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23;&amp;#29983;&amp;#19982;&amp;#32435;&amp;#31859;&amp;#24037;&amp;#31243;&amp;#34920;&amp;#38754;&amp;#26448;&amp;#26009;&amp;#27010;&amp;#36848;&lt;/div&gt;  &lt;div align="left"&gt;&amp;#31532;&amp;#19968;&amp;#33410; &amp;#20223;&amp;#29983;&amp;#19982;&amp;#32435;&amp;#31859;&amp;#24037;&amp;#31243;&amp;#34920;&amp;#38754;&amp;#26448;&amp;#26009;&amp;#23450;&amp;#20041;&lt;/div&gt;  &lt;div align="left"&gt;&amp;#31532;&amp;#20108;&amp;#33410; &amp;#20223;&amp;#29983;&amp;#19982;&amp;#32435;&amp;#31859;&amp;#24037;&amp;#31243;&amp;#34920;&amp;#38754;&amp;#26448;&amp;#26009;&amp;#21457;&amp;#23637;&amp;#21382;&amp;#31243;&lt;/div&gt;  &lt;div align="left"&gt;&amp;#31532;&amp;#19977;&amp;#33410; &amp;#20223;&amp;#29983;&amp;#19982;&amp;#32435;&amp;#31859;&amp;#24037;&amp;#31243;&amp;#34920;&amp;#38754;&amp;#26448;&amp;#26009;&amp;#20135;&amp;#21697;&amp;#20027;&amp;#35201;&amp;#20998;&amp;#31867;&lt;/div&gt;  &lt;div align="left"&gt;&amp;#19968;&amp;#12289;&amp;#22266;-&amp;#28082;&amp;#30456;&amp;#20114;&amp;#20316;&amp;#29992;&lt;/div&gt;  &lt;div align="left"&gt;&amp;#20108;&amp;#12289;&amp;#22266;-&amp;#27773;&amp;#30456;&amp;#20114;&amp;#20316;&amp;#29992;&lt;/div&gt;  &lt;div align="left"&gt;&amp;#19977;&amp;#12289;&amp;#22266;-&amp;#22266;&amp;#30456;&amp;#20114;&amp;#20316;&amp;#29992;&lt;/div&gt;  &lt;div align="left"&gt;&amp;#22235;&amp;#12289;&amp;#31896;&amp;#30528;&amp;#20316;&amp;#29992;&lt;/div&gt;  &lt;div align="left"&gt;&amp;#20116;&amp;#12289;&amp;#29983;&amp;#29289;&amp;#30456;&amp;#20114;&amp;#20316;&amp;#29992;&lt;/div&gt;  &lt;div align="left"&gt;&amp;#31532;&amp;#22235;&amp;#33410; &amp;#20223;&amp;#29983;&amp;#19982;&amp;#32435;&amp;#31859;&amp;#24037;&amp;#31243;&amp;#34920;&amp;#38754;&amp;#26448;&amp;#26009;&amp;#20027;&amp;#35201;&amp;#24212;&amp;#29992;&amp;#39046;&amp;#22495;&lt;/div&gt;  &lt;div align="left"&gt;&amp;#19968;&amp;#12289;&amp;#29983;&amp;#29289;&amp;#21644;&amp;#29983;&amp;#29289;&amp;#21307;&amp;#23398;&lt;/div&gt;  &lt;div align="left"&gt;&amp;#20108;&amp;#12289;&amp;#33322;&amp;#22825;&lt;/div&gt;  &lt;div align="left"&gt;&amp;#19977;&amp;#12289;&amp;#28023;&amp;#27915;&amp;#21644;&amp;#20891;&amp;#20107;&lt;/div&gt;  &lt;div align="left"&gt;&amp;#22235;&amp;#12289;&amp;#27773;&amp;#36710;&lt;/div&gt;  &lt;div align="left"&gt;&amp;nbsp;&lt;/div&gt;  &lt;div align="left"&gt;&amp;#31532;&amp;#20108;&amp;#31456; 2022&amp;#24180;&amp;#20013;&amp;#22269;&amp;#20223;&amp;#29983;&amp;#19982;&amp;#32435;&amp;#31859;&amp;#24037;&amp;#31243;&amp;#34920;&amp;#38754;&amp;#26448;&amp;#26009;&amp;#34892;&amp;#19994;&amp;#21457;&amp;#23637;&amp;#29615;&amp;#22659;&amp;#20998;&amp;#26512;&lt;/div&gt;  &lt;div align="left"&gt;&amp;#31532;&amp;#19968;&amp;#33410; &amp;#20223;&amp;#29983;&amp;#19982;&amp;#32435;&amp;#31859;&amp;#24037;&amp;#31243;&amp;#34920;&amp;#38754;&amp;#26448;&amp;#26009;&amp;#34892;&amp;#19994;&amp;#32463;&amp;#27982;&amp;#29615;&amp;#22659;&amp;#20998;&amp;#26512;&lt;/div&gt;  &lt;div align="left"&gt;&amp;#31532;&amp;#20108;&amp;#33410; &amp;#20223;&amp;#29983;&amp;#19982;&amp;#32435;&amp;#31859;&amp;#24037;&amp;#31243;&amp;#34920;&amp;#38754;&amp;#26448;&amp;#26009;&amp;#34892;&amp;#19994;&amp;#25919;&amp;#31574;&amp;#29615;&amp;#22659;&amp;#20998;&amp;#26512;&lt;/div&gt;  &lt;div align="left"&gt;&amp;#31532;&amp;#19977;&amp;#33410; &amp;#20223;&amp;#29983;&amp;#19982;&amp;#32435;&amp;#31859;&amp;#24037;&amp;#31243;&amp;#34920;&amp;#38754;&amp;#26448;&amp;#26009;&amp;#34892;&amp;#19994;&amp;#25216;&amp;#26415;&amp;#29615;&amp;#22659;&amp;#20998;&amp;#26512;&lt;/div&gt;  &lt;div align="left"&gt;&amp;nbsp;&lt;/div&gt;  &lt;div align="left"&gt;&amp;#31532;&amp;#19977;&amp;#31456; &amp;#19990;&amp;#30028;&amp;#20223;&amp;#29983;&amp;#19982;&amp;#32435;&amp;#31859;&amp;#24037;&amp;#31243;&amp;#34920;&amp;#38754;&amp;#26448;&amp;#26009;&amp;#34892;&amp;#19994;&amp;#24066;&amp;#22330;&amp;#36816;&amp;#34892;&amp;#24418;&amp;#21183;&amp;#20998;&amp;#26512;&lt;/div&gt;  &lt;div align="left"&gt;&amp;#31532;&amp;#19968;&amp;#33410; 2022-2023&amp;#24180;&amp;#20840;&amp;#29699;&amp;#20223;&amp;#29983;&amp;#19982;&amp;#32435;&amp;#31859;&amp;#24037;&amp;#31243;&amp;#34920;&amp;#38754;&amp;#26448;&amp;#26009;&amp;#34892;&amp;#19994;&amp;#21457;&amp;#23637;&amp;#27010;&amp;#20917;&lt;/div&gt;  &lt;div align="left"&gt;&amp;#31532;&amp;#20108;&amp;#33410; &amp;#19990;&amp;#30028;&amp;#20223;&amp;#29983;&amp;#19982;&amp;#32435;&amp;#31859;&amp;#24037;&amp;#31243;&amp;#34920;&amp;#38754;&amp;#26448;&amp;#26009;&amp;#34892;&amp;#19994;&amp;#21457;&amp;#23637;&amp;#36208;&amp;#21183;&lt;/div&gt;  &lt;div align="left"&gt;&amp;#19968;&amp;#12289;&amp;#20840;&amp;#29699;&amp;#20223;&amp;#29983;&amp;#19982;&amp;#32435;&amp;#31859;&amp;#24037;&amp;#31243;&amp;#34920;&amp;#38754;&amp;#26448;&amp;#26009;&amp;#34892;&amp;#19994;&amp;#24066;&amp;#22330;&amp;#20998;&amp;#24067;&amp;#24773;&amp;#20917;&lt;/div&gt;  &lt;div align="left"&gt;&amp;#20108;&amp;#12289;&amp;#20840;&amp;#29699;&amp;#20223;&amp;#29983;&amp;#19982;&amp;#32435;&amp;#31859;&amp;#24037;&amp;#31243;&amp;#34920;&amp;#38754;&amp;#26448;&amp;#26009;&amp;#34892;&amp;#19994;&amp;#21457;&amp;#23637;&amp;#36235;&amp;#21183;&amp;#20998;&amp;#26512;&lt;/div&gt;  &lt;div align="left"&gt;&amp;nbsp;&lt;/div&gt;  &lt;div align="left"&gt;&amp;#31532;&amp;#22235;&amp;#31456; &amp;#20013;&amp;#22269;&amp;#20223;&amp;#29983;&amp;#19982;&amp;#32435;&amp;#31859;&amp;#24037;&amp;#31243;&amp;#34920;&amp;#38754;&amp;#26448;&amp;#26009;&amp;#34892;&amp;#19994;&amp;#20379;&amp;#32473;&amp;#19982;&amp;#38656;&amp;#27714;&amp;#24773;&amp;#20917;&amp;#20998;&amp;#26512;&lt;/div&gt;  &lt;div align="left"&gt;&amp;#31532;&amp;#19968;&amp;#33410; &amp;#20013;&amp;#22269;&amp;#20223;&amp;#29983;&amp;#19982;&amp;#32435;&amp;#31859;&amp;#24037;&amp;#31243;&amp;#34920;&amp;#38754;&amp;#26448;&amp;#26009;&amp;#34892;&amp;#19994;&amp;#24635;&amp;#20307;&amp;#35268;&amp;#27169;&lt;/div&gt;  &lt;div align="left"&gt;&amp;#31532;&amp;#20108;&amp;#33410; &amp;#20013;&amp;#22269;&amp;#20223;&amp;#29983;&amp;#19982;&amp;#32435;&amp;#31859;&amp;#24037;&amp;#31243;&amp;#34920;&amp;#38754;&amp;#26448;&amp;#26009;&amp;#34892;&amp;#19994;&amp;#20379;&amp;#32473;&amp;#27010;&amp;#20917;&lt;/div&gt;  &lt;div align="left"&gt;&amp;#31532;&amp;#19977;&amp;#33410; &amp;#20013;&amp;#22269;&amp;#20223;&amp;#29983;&amp;#19982;&amp;#32435;&amp;#31859;&amp;#24037;&amp;#31243;&amp;#34920;&amp;#38754;&amp;#26448;&amp;#26009;&amp;#34892;&amp;#19994;&amp;#38656;&amp;#27714;&amp;#27010;&amp;#20917;&lt;/div&gt;  &lt;div align="left"&gt;&amp;nbsp;&lt;/div&gt;  &lt;div align="left"&gt;&amp;#31532;&amp;#20116;&amp;#31456; &amp;#20013;&amp;#22269;&amp;#20223;&amp;#29983;&amp;#19982;&amp;#32435;&amp;#31859;&amp;#24037;&amp;#31243;&amp;#34920;&amp;#38754;&amp;#26448;&amp;#26009;&amp;#34892;&amp;#19994;&amp;#35268;&amp;#27169;&amp;#19982;&amp;#25928;&amp;#30410;&amp;#20998;&amp;#26512;&lt;/div&gt;  &lt;div align="left"&gt;&amp;#31532;&amp;#19968;&amp;#33410; 2018-2022&amp;#24180;&amp;#20013;&amp;#22269;&amp;#20223;&amp;#29983;&amp;#19982;&amp;#32435;&amp;#31859;&amp;#24037;&amp;#31243;&amp;#34920;&amp;#38754;&amp;#26448;&amp;#26009;&amp;#21046;&amp;#36896;&amp;#34892;&amp;#19994;&amp;#30408;&amp;#21033;&amp;#33021;&amp;#21147;&amp;#20998;&amp;#26512;&lt;/div&gt;  &lt;div align="left"&gt;&amp;#31532;&amp;#20108;&amp;#33410; 2018-2022&amp;#24180;&amp;#20013;&amp;#22269;&amp;#20223;&amp;#29983;&amp;#19982;&amp;#32435;&amp;#31859;&amp;#24037;&amp;#31243;&amp;#34920;&amp;#38754;&amp;#26448;&amp;#26009;&amp;#21046;&amp;#36896;&amp;#34892;&amp;#19994;&amp;#21457;&amp;#23637;&amp;#33021;&amp;#21147;&lt;/div&gt;  &lt;div align="left"&gt;&amp;#31532;&amp;#19977;&amp;#33410; 2018-2022&amp;#24180;&amp;#20223;&amp;#29983;&amp;#19982;&amp;#32435;&amp;#31859;&amp;#24037;&amp;#31243;&amp;#34920;&amp;#38754;&amp;#26448;&amp;#26009;&amp;#21046;&amp;#36896;&amp;#34892;&amp;#19994;&amp;#20607;&amp;#20538;&amp;#33021;&amp;#21147;&amp;#20998;&amp;#26512;&lt;/div&gt;  &lt;div align="left"&gt;&amp;#31532;&amp;#22235;&amp;#33410; 2018-2022&amp;#24180;&amp;#20223;&amp;#29983;&amp;#19982;&amp;#32435;&amp;#31859;&amp;#24037;&amp;#31243;&amp;#34920;&amp;#38754;&amp;#26448;&amp;#26009;&amp;#21046;&amp;#36896;&amp;#20225;&amp;#19994;&amp;#25968;&amp;#37327;&amp;#20998;&amp;#26512;&lt;/div&gt;  &lt;div align="left"&gt;&amp;nbsp;&lt;/div&gt;  &lt;div align="left"&gt;&amp;#31532;&amp;#20845;&amp;#31456; 2022-2023&amp;#24180;&amp;#20223;&amp;#29983;&amp;#19982;&amp;#32435;&amp;#31859;&amp;#24037;&amp;#31243;&amp;#34920;&amp;#38754;&amp;#26448;&amp;#26009;&amp;#19978;&amp;#12289;&amp;#19979;&amp;#28216;&amp;#34892;&amp;#19994;&amp;#21457;&amp;#23637;&amp;#29616;&amp;#29366;&amp;#19982;&amp;#36235;&amp;#21183;&lt;/div&gt;  &lt;div align="left"&gt;&amp;#31532;&amp;#19968;&amp;#33410; &amp;#20223;&amp;#29983;&amp;#19982;&amp;#32435;&amp;#31859;&amp;#24037;&amp;#31243;&amp;#34920;&amp;#38754;&amp;#26448;&amp;#26009;&amp;#19978;&amp;#28216;&amp;#34892;&amp;#19994;&amp;#21457;&amp;#23637;&amp;#20998;&amp;#26512;&lt;/div&gt;  &lt;div align="left"&gt;&amp;#19968;&amp;#12289;&amp;#20223;&amp;#29983;&amp;#19982;&amp;#32435;&amp;#31859;&amp;#24037;&amp;#31243;&amp;#34920;&amp;#38754;&amp;#26448;&amp;#26009;&amp;#19978;&amp;#28216;&amp;#34892;&amp;#19994;&amp;#21457;&amp;#23637;&amp;#29616;&amp;#29366;&lt;/div&gt;  &lt;div align="left"&gt;&amp;#20108;&amp;#12289;&amp;#20223;&amp;#29983;&amp;#19982;&amp;#32435;&amp;#31859;&amp;#24037;&amp;#31243;&amp;#34920;&amp;#38754;&amp;#26448;&amp;#26009;&amp;#19978;&amp;#28216;&amp;#34892;&amp;#19994;&amp;#21457;&amp;#23637;&amp;#36235;&amp;#21183;&amp;#39044;&amp;#27979;&lt;/div&gt;  &lt;div align="left"&gt;&amp;#31532;&amp;#20108;&amp;#33410; &amp;#20223;&amp;#29983;&amp;#19982;&amp;#32435;&amp;#31859;&amp;#24037;&amp;#31243;&amp;#34920;&amp;#38754;&amp;#26448;&amp;#26009;&amp;#19979;&amp;#28216;&amp;#34892;&amp;#19994;&amp;#21457;&amp;#23637;&amp;#20998;&amp;#26512;&lt;/div&gt;  &lt;div align="left"&gt;&amp;#19968;&amp;#12289;&amp;#20223;&amp;#29983;&amp;#19982;&amp;#32435;&amp;#31859;&amp;#24037;&amp;#31243;&amp;#34920;&amp;#38754;&amp;#26448;&amp;#26009;&amp;#19979;&amp;#28216;&amp;#34892;&amp;#19994;&amp;#21457;&amp;#23637;&amp;#29616;&amp;#29366;&lt;/div&gt;  &lt;div align="left"&gt;&amp;#20108;&amp;#12289;&amp;#20223;&amp;#29983;&amp;#19982;&amp;#32435;&amp;#31859;&amp;#24037;&amp;#31243;&amp;#34920;&amp;#38754;&amp;#26448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20223;&amp;#29983;&amp;#19982;&amp;#32435;&amp;#31859;&amp;#24037;&amp;#31243;&amp;#34920;&amp;#38754;&amp;#26448;&amp;#26009;&amp;#34892;&amp;#19994;&amp;#31454;&amp;#20105;&amp;#26684;&amp;#23616;&amp;#20998;&amp;#26512;&lt;/div&gt;  &lt;div align="left"&gt;&amp;#31532;&amp;#19968;&amp;#33410; &amp;#20223;&amp;#29983;&amp;#19982;&amp;#32435;&amp;#31859;&amp;#24037;&amp;#31243;&amp;#34920;&amp;#38754;&amp;#26448;&amp;#26009;&amp;#34892;&amp;#19994;&amp;#38598;&amp;#20013;&amp;#24230;&amp;#20998;&amp;#26512;&lt;/div&gt;  &lt;div align="left"&gt;&amp;#19968;&amp;#12289;&amp;#20223;&amp;#29983;&amp;#19982;&amp;#32435;&amp;#31859;&amp;#24037;&amp;#31243;&amp;#34920;&amp;#38754;&amp;#26448;&amp;#26009;&amp;#24066;&amp;#22330;&amp;#38598;&amp;#20013;&amp;#24230;&amp;#20998;&amp;#26512;&lt;/div&gt;  &lt;div align="left"&gt;&amp;#20108;&amp;#12289;&amp;#20223;&amp;#29983;&amp;#19982;&amp;#32435;&amp;#31859;&amp;#24037;&amp;#31243;&amp;#34920;&amp;#38754;&amp;#26448;&amp;#26009;&amp;#20225;&amp;#19994;&amp;#38598;&amp;#20013;&amp;#24230;&amp;#20998;&amp;#26512;&lt;/div&gt;  &lt;div align="left"&gt;&amp;#19977;&amp;#12289;&amp;#20223;&amp;#29983;&amp;#19982;&amp;#32435;&amp;#31859;&amp;#24037;&amp;#31243;&amp;#34920;&amp;#38754;&amp;#26448;&amp;#26009;&amp;#21306;&amp;#22495;&amp;#38598;&amp;#20013;&amp;#24230;&amp;#20998;&amp;#26512;&lt;/div&gt;  &lt;div align="left"&gt;&amp;#31532;&amp;#20108;&amp;#33410; &amp;#20223;&amp;#29983;&amp;#19982;&amp;#32435;&amp;#31859;&amp;#24037;&amp;#31243;&amp;#34920;&amp;#38754;&amp;#26448;&amp;#26009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0223;&amp;#29983;&amp;#19982;&amp;#32435;&amp;#31859;&amp;#24037;&amp;#31243;&amp;#34920;&amp;#38754;&amp;#26448;&amp;#26009;&amp;#34892;&amp;#19994;&amp;#37325;&amp;#28857;&amp;#20225;&amp;#19994;&amp;#31454;&amp;#20105;&amp;#21147;&amp;#20998;&amp;#26512;&lt;/div&gt;  &lt;div align="left"&gt;&amp;#31532;&amp;#19968;&amp;#33410; &amp;#33655;&amp;#21494;&amp;#28034;&amp;#26009;&amp;#65288;Lotus Leaf Coatings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4052;&amp;#26031;&amp;#2282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4503;&amp;#22269;Nanopool&amp;#26377;&amp;#38480;&amp;#36131;&amp;#20219;&amp;#20844;&amp;#21496;&amp;#65288;Nanopool GmbH&amp;#6528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2654;&amp;#22269;Entergris Inc.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85;&amp;#26412;Furukawa Kikou &amp;#38598;&amp;#22242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Polymer Plys LL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0223;&amp;#29983;&amp;#19982;&amp;#32435;&amp;#31859;&amp;#24037;&amp;#31243;&amp;#34920;&amp;#38754;&amp;#26448;&amp;#26009;&amp;#34892;&amp;#19994;&amp;#20225;&amp;#19994;&amp;#32463;&amp;#33829;&amp;#31574;&amp;#30053;&amp;#30740;&amp;#31350;&amp;#20998;&amp;#26512;&lt;/div&gt;  &lt;div align="left"&gt;&amp;#31532;&amp;#19968;&amp;#33410; &amp;#20223;&amp;#29983;&amp;#19982;&amp;#32435;&amp;#31859;&amp;#24037;&amp;#31243;&amp;#34920;&amp;#38754;&amp;#26448;&amp;#26009;&amp;#20225;&amp;#19994;&amp;#22810;&amp;#26679;&amp;#21270;&amp;#32463;&amp;#33829;&amp;#31574;&amp;#30053;&amp;#20998;&amp;#26512;&lt;/div&gt;  &lt;div align="left"&gt;&amp;#31532;&amp;#20108;&amp;#33410; &amp;#22823;&amp;#22411;&amp;#20223;&amp;#29983;&amp;#19982;&amp;#32435;&amp;#31859;&amp;#24037;&amp;#31243;&amp;#34920;&amp;#38754;&amp;#26448;&amp;#26009;&amp;#20225;&amp;#19994;&amp;#38598;&amp;#22242;&amp;#26410;&amp;#26469;&amp;#21457;&amp;#23637;&amp;#31574;&amp;#30053;&amp;#20998;&amp;#26512;&lt;/div&gt;  &lt;div align="left"&gt;&amp;#31532;&amp;#19977;&amp;#33410; &amp;#23545;&amp;#20013;&amp;#23567;&amp;#20223;&amp;#29983;&amp;#19982;&amp;#32435;&amp;#31859;&amp;#24037;&amp;#31243;&amp;#34920;&amp;#38754;&amp;#26448;&amp;#26009;&amp;#20225;&amp;#19994;&amp;#29983;&amp;#20135;&amp;#32463;&amp;#33829;&amp;#30340;&amp;#24314;&amp;#35758;&lt;/div&gt;  &lt;div align="left"&gt;&amp;nbsp;&lt;/div&gt;  &lt;div align="left"&gt;&amp;#31532;&amp;#21313;&amp;#31456; &amp;#20013;&amp;#22269;&amp;#20223;&amp;#29983;&amp;#19982;&amp;#32435;&amp;#31859;&amp;#24037;&amp;#31243;&amp;#34920;&amp;#38754;&amp;#26448;&amp;#26009;&amp;#20135;&amp;#19994;&amp;#24066;&amp;#22330;&amp;#31454;&amp;#20105;&amp;#31574;&amp;#30053;&amp;#24314;&amp;#35758;&lt;/div&gt;  &lt;div align="left"&gt;&amp;#31532;&amp;#19968;&amp;#33410; &amp;#20223;&amp;#29983;&amp;#19982;&amp;#32435;&amp;#31859;&amp;#24037;&amp;#31243;&amp;#34920;&amp;#38754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223;&amp;#29983;&amp;#19982;&amp;#32435;&amp;#31859;&amp;#24037;&amp;#31243;&amp;#34920;&amp;#38754;&amp;#26448;&amp;#26009;&amp;#20135;&amp;#19994;&amp;#31454;&amp;#20105;&amp;#25112;&amp;#30053;&amp;#24314;&amp;#35758;&lt;/div&gt;  &lt;div align="left"&gt;&amp;#19968;&amp;#12289;&amp;#20223;&amp;#29983;&amp;#19982;&amp;#32435;&amp;#31859;&amp;#24037;&amp;#31243;&amp;#34920;&amp;#38754;&amp;#26448;&amp;#26009;&amp;#31454;&amp;#20105;&amp;#25112;&amp;#30053;&amp;#36873;&amp;#25321;&amp;#24314;&amp;#35758;&lt;/div&gt;  &lt;div align="left"&gt;&amp;#20108;&amp;#12289;&amp;#20223;&amp;#29983;&amp;#19982;&amp;#32435;&amp;#31859;&amp;#24037;&amp;#31243;&amp;#34920;&amp;#38754;&amp;#26448;&amp;#26009;&amp;#20135;&amp;#19994;&amp;#21319;&amp;#32423;&amp;#31574;&amp;#30053;&amp;#24314;&amp;#35758;&lt;/div&gt;  &lt;div align="left"&gt;&amp;#19977;&amp;#12289;&amp;#20223;&amp;#29983;&amp;#19982;&amp;#32435;&amp;#31859;&amp;#24037;&amp;#31243;&amp;#34920;&amp;#38754;&amp;#26448;&amp;#26009;&amp;#20135;&amp;#19994;&amp;#36716;&amp;#31227;&amp;#31574;&amp;#30053;&amp;#24314;&amp;#35758;&lt;/div&gt;  &lt;div align="left"&gt;&amp;#22235;&amp;#12289;&amp;#20223;&amp;#29983;&amp;#19982;&amp;#32435;&amp;#31859;&amp;#24037;&amp;#31243;&amp;#34920;&amp;#38754;&amp;#26448;&amp;#26009;&amp;#20215;&amp;#20540;&amp;#38142;&amp;#23450;&amp;#20301;&amp;#24314;&amp;#35758;&lt;/div&gt;  &lt;div align="left"&gt;&amp;nbsp;&lt;/div&gt;  &lt;div align="left"&gt;&amp;#31532;&amp;#21313;&amp;#19968;&amp;#31456; &amp;#20013;&amp;#22269;&amp;#20223;&amp;#29983;&amp;#19982;&amp;#32435;&amp;#31859;&amp;#24037;&amp;#31243;&amp;#34920;&amp;#38754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223;&amp;#29983;&amp;#19982;&amp;#32435;&amp;#31859;&amp;#24037;&amp;#31243;&amp;#34920;&amp;#38754;&amp;#26448;&amp;#26009;&amp;#34892;&amp;#19994;&amp;#21457;&amp;#23637;&amp;#36235;&amp;#21183;&amp;#20998;&amp;#26512;&lt;/div&gt;  &lt;div align="left"&gt;&amp;#19968;&amp;#12289;&amp;#26410;&amp;#26469;&amp;#20223;&amp;#29983;&amp;#19982;&amp;#32435;&amp;#31859;&amp;#24037;&amp;#31243;&amp;#34920;&amp;#38754;&amp;#26448;&amp;#26009;&amp;#34892;&amp;#19994;&amp;#21457;&amp;#23637;&amp;#20998;&amp;#26512;&lt;/div&gt;  &lt;div align="left"&gt;&amp;#20108;&amp;#12289;&amp;#26410;&amp;#26469;&amp;#20223;&amp;#29983;&amp;#19982;&amp;#32435;&amp;#31859;&amp;#24037;&amp;#31243;&amp;#34920;&amp;#38754;&amp;#26448;&amp;#26009;&amp;#34892;&amp;#19994;&amp;#25216;&amp;#26415;&amp;#24320;&amp;#21457;&amp;#26041;&amp;#21521;&lt;/div&gt;  &lt;div align="left"&gt;&amp;#31532;&amp;#20108;&amp;#33410; 2023-2029&amp;#24180;&amp;#20223;&amp;#29983;&amp;#19982;&amp;#32435;&amp;#31859;&amp;#24037;&amp;#31243;&amp;#34920;&amp;#38754;&amp;#26448;&amp;#26009;&amp;#34892;&amp;#19994;&amp;#36816;&amp;#34892;&amp;#29366;&amp;#20917;&amp;#39044;&amp;#27979;&lt;/div&gt;  &lt;div align="left"&gt;&amp;#19968;&amp;#12289;2023-2029&amp;#24180;&amp;#20223;&amp;#29983;&amp;#19982;&amp;#32435;&amp;#31859;&amp;#24037;&amp;#31243;&amp;#34920;&amp;#38754;&amp;#26448;&amp;#26009;&amp;#34892;&amp;#19994;&amp;#20135;&amp;#37327;&amp;#39044;&amp;#27979;&lt;/div&gt;  &lt;div align="left"&gt;&amp;#20108;&amp;#12289;2023-2029&amp;#24180;&amp;#20223;&amp;#29983;&amp;#19982;&amp;#32435;&amp;#31859;&amp;#24037;&amp;#31243;&amp;#34920;&amp;#38754;&amp;#26448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20223;&amp;#29983;&amp;#19982;&amp;#32435;&amp;#31859;&amp;#24037;&amp;#31243;&amp;#34920;&amp;#38754;&amp;#26448;&amp;#26009;&amp;#34892;&amp;#19994;&amp;#25237;&amp;#36164;&amp;#30340;&amp;#24314;&amp;#35758;&amp;#21450;&amp;#35266;&amp;#28857;&lt;/div&gt;  &lt;div align="left"&gt;&amp;#31532;&amp;#19968;&amp;#33410; &amp;#20223;&amp;#29983;&amp;#19982;&amp;#32435;&amp;#31859;&amp;#24037;&amp;#31243;&amp;#34920;&amp;#38754;&amp;#26448;&amp;#26009;&amp;#34892;&amp;#19994;&amp;#25237;&amp;#36164;&amp;#26426;&amp;#36935;&lt;/div&gt;  &lt;div align="left"&gt;&amp;#19968;&amp;#12289;&amp;#20013;&amp;#22269;&amp;#24403;&amp;#21069;&amp;#32463;&amp;#27982;&amp;#24418;&amp;#21183;&amp;#23545;&amp;#20223;&amp;#29983;&amp;#19982;&amp;#32435;&amp;#31859;&amp;#24037;&amp;#31243;&amp;#34920;&amp;#38754;&amp;#26448;&amp;#26009;&amp;#34892;&amp;#19994;&amp;#30340;&amp;#24433;&amp;#21709;&lt;/div&gt;  &lt;div align="left"&gt;&amp;#20108;&amp;#12289;&amp;#20223;&amp;#29983;&amp;#19982;&amp;#32435;&amp;#31859;&amp;#24037;&amp;#31243;&amp;#34920;&amp;#38754;&amp;#26448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0223;&amp;#29983;&amp;#19982;&amp;#32435;&amp;#31859;&amp;#24037;&amp;#31243;&amp;#34920;&amp;#38754;&amp;#26448;&amp;#26009;&amp;#34892;&amp;#19994;&amp;#25237;&amp;#36164;&amp;#39118;&amp;#38505;&lt;/div&gt;  &lt;div align="left"&gt;&amp;#31532;&amp;#19977;&amp;#33410; &amp;#20223;&amp;#29983;&amp;#19982;&amp;#32435;&amp;#31859;&amp;#24037;&amp;#31243;&amp;#34920;&amp;#38754;&amp;#26448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4.html"&gt;http://www.cction.com/report/202308/39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